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ołomiń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a szczegółowych warunków umorzenia w całości lub w części, łącznie z odsetkami, odroczenia terminu płatności, rozłożenia na raty lub odstępowania od ustalenia opłaty za pobyt dziecka w pieczy zastępcz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94 ust. 2 ustawy z dnia 9 czerwca 2011r. o wspieraniu rodziny                     i systemie pieczy zastępczej ( Dz. U. Nr 149, poz. 887 ze zm.), Rada Powiatu Wołomińskiego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szczegółowe warunki umorzenia w całości lub części, łącznie z odsetkami, odroczenia terminu płatności, rozłożenia na raty lub odstępowania od ustalenia opłaty za pobyt dziecka w pieczy zastępczej, zgodnie z załącznikiem do niniejszej uchwał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ie Uchwały powierza się Zarządowi Powiatu Wołomiń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XXVI-216/05 Rady Powiatu Wołomińskiego z dnia 24 maja 2005r.         w sprawie warunków częściowego lub całkowitego zwalniania opłat za pobyt w placówce opiekuńczo wychowawczej dziecka lub osoby pełnoletniej do czasu ukończenia przez               nią szkoły, w której rozpoczęła naukę przed osiągnięciem pełnoletniości oraz Uchwała               Nr XXVI-217/05 Rady Powiatu Wołomińskiego z dnia 24 maja 2005r. w sprawie warunków częściowego lub całkowitego zwalniana rodziców z opłat za pobyt w rodzinie zastępczej dziecka lub osoby pełnoletniej do czasu ukończenia przez nią szkoły, w której rozpoczęła naukę przed osiągnięciem pełnoletni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aty opublikowania w Dzienniku Urzędowym Województwa Mazowiec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UZASADNIENIE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94 ust. 2 ustawy z dnia 9 czerwca 2011 roku o wspieraniu rodziny i systemie pieczy zastępczej (Dz. U. Nr 149, poz. 887 ze zm.) Rada Powiatu określa, w drodze uchwały, określa szczegółowe warunki umorzenia w całości lub w części, łącznie z odsetkami, odroczenia terminu płatności, rozłożenia na raty lub odstępowania od ustalenia opłaty                  za pobyt dziecka w pieczy zastępcz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e nowych przepisów w/w zakresie  spowodowane jest wejściem w życie ustawy z dnia 9 czerwca 2011 r. o wspieraniu rodziny i systemie pieczy zastępczej (Dz. U. z 2011 r., Nr 149, poz.887 ze zm.) i uchyleniem dotychczasowych przepisów ustawy z dnia 12 marca 2004r. o pomocy społecznej (tekst jednolity Dz. U. z 2009 r. Nr 175 poz. 1362 ze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40:00Z</dcterms:created>
  <dc:creator>A1704</dc:creator>
  <dc:description/>
  <dc:language>en-US</dc:language>
  <cp:lastModifiedBy>user</cp:lastModifiedBy>
  <cp:lastPrinted>2012-06-11T12:18:00Z</cp:lastPrinted>
  <dcterms:modified xsi:type="dcterms:W3CDTF">2012-07-13T11:40:00Z</dcterms:modified>
  <cp:revision>2</cp:revision>
  <dc:subject/>
  <dc:title/>
</cp:coreProperties>
</file>